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22"/>
        </w:rPr>
      </w:pPr>
      <w:r>
        <w:rPr>
          <w:b/>
          <w:bCs/>
        </w:rPr>
        <w:t>Вверх тормашкам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</w:rPr>
        <w:t>Цель:</w:t>
      </w:r>
      <w:r>
        <w:rPr>
          <w:sz w:val="20"/>
        </w:rPr>
        <w:t xml:space="preserve"> показать молодёжи, что как бы они не оправдывали себя хорошим характером, хорошими поступками, они всё равно грешники и останутся ими до тех пор, пока не обратятся ко Христ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</w:rPr>
        <w:t>Необходимые материалы:</w:t>
      </w:r>
      <w:r>
        <w:rPr>
          <w:sz w:val="20"/>
        </w:rPr>
        <w:t xml:space="preserve"> ручки с выписанными пастами, кубики, пишущие ручки, чистые листы бумаги.</w:t>
      </w:r>
    </w:p>
    <w:p>
      <w:pPr>
        <w:pStyle w:val="Heading6"/>
        <w:rPr>
          <w:color w:val="333333"/>
        </w:rPr>
      </w:pPr>
      <w:r>
        <w:rPr>
          <w:color w:val="333333"/>
        </w:rPr>
        <w:t>Приветствие</w:t>
      </w:r>
    </w:p>
    <w:p>
      <w:pPr>
        <w:pStyle w:val="Normal1"/>
        <w:widowControl/>
        <w:rPr>
          <w:color w:val="333333"/>
        </w:rPr>
      </w:pPr>
      <w:r>
        <w:rPr>
          <w:rFonts w:cs="Tahoma" w:ascii="Verdana" w:hAnsi="Verdana"/>
          <w:color w:val="333333"/>
          <w:szCs w:val="24"/>
        </w:rPr>
        <w:t>Всем привет, мы очень рады вас видеть. Прошла целая неделя и мы снова вместе. Тема нашей сегодняшней встречи «Вверх тормашками». И поэтому наше знакомство будет проходить необычным способом.</w:t>
      </w:r>
    </w:p>
    <w:p>
      <w:pPr>
        <w:pStyle w:val="Heading6"/>
        <w:rPr>
          <w:color w:val="333333"/>
        </w:rPr>
      </w:pPr>
      <w:r>
        <w:rPr>
          <w:color w:val="333333"/>
        </w:rPr>
        <w:t>Игровая программа</w:t>
      </w:r>
    </w:p>
    <w:p>
      <w:pPr>
        <w:pStyle w:val="Heading7"/>
        <w:rPr>
          <w:color w:val="333333"/>
        </w:rPr>
      </w:pPr>
      <w:r>
        <w:rPr>
          <w:color w:val="333333"/>
        </w:rPr>
        <w:t>Игра на знакомство</w:t>
      </w:r>
    </w:p>
    <w:p>
      <w:pPr>
        <w:pStyle w:val="Normal1"/>
        <w:widowControl/>
        <w:rPr>
          <w:color w:val="333333"/>
        </w:rPr>
      </w:pPr>
      <w:r>
        <w:rPr>
          <w:rFonts w:cs="Tahoma" w:ascii="Verdana" w:hAnsi="Verdana"/>
          <w:color w:val="333333"/>
          <w:szCs w:val="24"/>
        </w:rPr>
        <w:t>Участвуют новички. Правила игры: вам представляется возможность рассказать о себе как можно больше информации, но, с одним условием: правда звучать не должна, на это вам даётся 30-45 секунд. Победит тот, кто даст больше информации, и чья история прозвучит более правдоподобно, и кого не поймают на правде. Например, рассказывает парень: «Я – девочка, мне … лет (не столько, сколько на самом деле), меня зовут … (женская форма от мужского имени: Николай – Николая, Андрей - Андриана) и т.д.</w:t>
      </w:r>
    </w:p>
    <w:p>
      <w:pPr>
        <w:pStyle w:val="Heading7"/>
        <w:rPr>
          <w:color w:val="333333"/>
        </w:rPr>
      </w:pPr>
      <w:r>
        <w:rPr>
          <w:color w:val="333333"/>
        </w:rPr>
        <w:t>Лбом ко лбу</w:t>
      </w:r>
    </w:p>
    <w:p>
      <w:pPr>
        <w:pStyle w:val="3"/>
        <w:jc w:val="both"/>
        <w:rPr>
          <w:color w:val="333333"/>
        </w:rPr>
      </w:pPr>
      <w:r>
        <w:rPr>
          <w:color w:val="333333"/>
        </w:rPr>
        <w:t>Разбейтесь по парам. Дайте каждой паре по кубику. Каждая пара, держа кубик между лбами и не роняя его, выполняет следующие задан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Подпрыгнуть 5 раз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Сесть и встать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Пробежать из одного конца комнаты в другой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Прыгать на одной ноге 10 раз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Встать на колени и подняться.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</w:rPr>
        <w:t>Дополнительные зада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 xml:space="preserve">Парная эстафета с кубиками. Играют 2 команды, каждая из которых разбита на пары. Первая пара из каждой команды бежит до конца комнаты и обратно, потом бежит следующая пара и т.д. Выигрывает команда, пробежавшая данный отрезок пути быстрей, не уронив кубик. </w:t>
      </w:r>
    </w:p>
    <w:p>
      <w:pPr>
        <w:pStyle w:val="3"/>
        <w:numPr>
          <w:ilvl w:val="0"/>
          <w:numId w:val="4"/>
        </w:numPr>
        <w:spacing w:before="0" w:after="280"/>
        <w:jc w:val="both"/>
        <w:rPr/>
      </w:pPr>
      <w:r>
        <w:rPr>
          <w:rFonts w:cs="Symbol" w:ascii="Symbol" w:hAnsi="Symbol"/>
          <w:color w:val="333333"/>
        </w:rPr>
        <w:t></w:t>
      </w:r>
      <w:r>
        <w:rPr>
          <w:rFonts w:cs="Times New Roman" w:ascii="Times New Roman" w:hAnsi="Times New Roman"/>
          <w:color w:val="333333"/>
          <w:sz w:val="14"/>
          <w:szCs w:val="14"/>
        </w:rPr>
        <w:t xml:space="preserve">         </w:t>
      </w:r>
      <w:r>
        <w:rPr>
          <w:color w:val="333333"/>
        </w:rPr>
        <w:t xml:space="preserve">Пары сталкиваются, пытаясь заставить противников выронить кубик. Пары собираются в середине комнаты с зажатым кубиком, руки за спиной. По сигналу они начинают толкать друг друга. Те, кто уронил, выходят из игры. Побеждает последняя оставшаяся пара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</w:rPr>
        <w:t>!!!</w:t>
      </w:r>
      <w:r>
        <w:rPr>
          <w:sz w:val="20"/>
        </w:rPr>
        <w:t xml:space="preserve"> Следите, чтобы не было ненужной агрессии.</w:t>
      </w:r>
    </w:p>
    <w:p>
      <w:pPr>
        <w:pStyle w:val="Heading7"/>
        <w:rPr>
          <w:color w:val="333333"/>
        </w:rPr>
      </w:pPr>
      <w:r>
        <w:rPr>
          <w:color w:val="333333"/>
        </w:rPr>
        <w:t>Классный и ужасный подарок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В эту игру может играть 5-7 (10) человек. Для них вам необходимо приготовить соответственное количество ручек – по одной на каждого. Участники выходят на середину зала, где их будет ждать стол(ы), на котором лежат листы бумаги и испорченные ручки (о том, что они испорчены никто не должен знать). По вашему сигналу они должны расписать ручки. Скажите что тот, кто первым распишет пасту, в подарок получит все ручки остальных участников.</w:t>
      </w:r>
    </w:p>
    <w:p>
      <w:pPr>
        <w:pStyle w:val="Normal1"/>
        <w:widowControl/>
        <w:rPr>
          <w:color w:val="333333"/>
        </w:rPr>
      </w:pPr>
      <w:r>
        <w:rPr>
          <w:rFonts w:cs="Tahoma" w:ascii="Verdana" w:hAnsi="Verdana"/>
          <w:color w:val="333333"/>
          <w:szCs w:val="24"/>
        </w:rPr>
        <w:t>Игра заканчивается тогда, когда все участники поймут – ручки не распишешь. Задайте участникам следующие во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 xml:space="preserve">Нравиться ли вам делать то, что на самом деле сделать невозможно?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Делали бы вы это, если бы знали, что ручки не пишут вообще? Вы долго мучались, но ничего не получилось, а сейчас пусть каждый из вас напишет как можно больше самых оригинальных и интересных применений для этих испорченных ручек (</w:t>
      </w:r>
      <w:r>
        <w:rPr>
          <w:i/>
          <w:iCs/>
          <w:color w:val="333333"/>
          <w:sz w:val="20"/>
        </w:rPr>
        <w:t>для этого задания дайте хорошие ручки и новые листы бумаги</w:t>
      </w:r>
      <w:r>
        <w:rPr>
          <w:color w:val="333333"/>
          <w:sz w:val="20"/>
        </w:rPr>
        <w:t>).</w:t>
      </w:r>
      <w:r>
        <w:rPr>
          <w:color w:val="333333"/>
        </w:rPr>
        <w:t xml:space="preserve"> </w:t>
      </w:r>
    </w:p>
    <w:p>
      <w:pPr>
        <w:pStyle w:val="Heading6"/>
        <w:rPr>
          <w:color w:val="333333"/>
        </w:rPr>
      </w:pPr>
      <w:r>
        <w:rPr>
          <w:color w:val="333333"/>
        </w:rPr>
        <w:t>Изложение темы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 xml:space="preserve">Многие в этом мире считают, что они не грешны: не убили, не украли. Пускай грешники спасаются, а я и сам спасён: «Ведь я человек хороший!» </w:t>
      </w:r>
    </w:p>
    <w:p>
      <w:pPr>
        <w:pStyle w:val="31"/>
        <w:rPr>
          <w:color w:val="333333"/>
        </w:rPr>
      </w:pPr>
      <w:r>
        <w:rPr>
          <w:color w:val="333333"/>
        </w:rPr>
        <w:t>Так было и 2000 лет назад, когда умные и знатные люди, богатые и уважаемые подошли с вопросом к Иисусу: почему Иисус ест с мытарями и грешниками. Другими словами с отбросами общества. Как это общаться с такими гнусными слоями общества? Таким вопросом задавались книжники и фарисеи. Они считали себя праведными. И Христос, видя их мнение о самих себе, сказал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Матфея 9:13 «Я пришёл призвать не праведников, но грешников к покаянию»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Марка 2:17 «Не здоровые имеют нужду во враче, но больные: Я пришёл призвать не праведников, но грешников к покаянию»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 xml:space="preserve">Скажите, нужны ли здоровому человеку антибиотики, операции, гипс… Не нужны, это и младенцу понятно! Но покажите мне хотя бы одного полностью здорового человека от рождения, у которого никогда ничего не болело. </w:t>
      </w:r>
    </w:p>
    <w:p>
      <w:pPr>
        <w:pStyle w:val="Normal1"/>
        <w:widowControl/>
        <w:rPr>
          <w:color w:val="333333"/>
        </w:rPr>
      </w:pPr>
      <w:r>
        <w:rPr>
          <w:rFonts w:cs="Tahoma" w:ascii="Verdana" w:hAnsi="Verdana"/>
          <w:color w:val="333333"/>
          <w:szCs w:val="24"/>
        </w:rPr>
        <w:t>Да, таковых нет, как нет и праведного ни одного. Рим. 3:23 «Потому что все согрешили и лишены славы Божией». Тогда почему Иисус говорит фарисеям о праведниках, которых нет. Кто же тогда книжники и фарисеи – знатные в то время люди?</w:t>
      </w:r>
    </w:p>
    <w:p>
      <w:pPr>
        <w:pStyle w:val="31"/>
        <w:rPr>
          <w:color w:val="333333"/>
        </w:rPr>
      </w:pPr>
      <w:r>
        <w:rPr>
          <w:color w:val="333333"/>
        </w:rPr>
        <w:t>Они те, которые не хотели согласиться с одной простой истиной, - все люди грешны, и они тоже. Их гордость мешала им примириться с Богом. Они сами себя уважали и заботились лишь о себе, если, что и делали для других, то с корыстью. Им нравилось думать лишь о себе, и лишь хороше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 xml:space="preserve">Иисус разделил людей на две части: те, которые считают себя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здоровыми и праведными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больными и грешными.</w:t>
      </w:r>
      <w:r>
        <w:rPr>
          <w:color w:val="333333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Кем сейчас являетесь вы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Сознаёшь ли ты свою греховность или думаешь, что ты праведник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Каждый из нас выбир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>Оправдаться – я не такой уж грешник как он.</w:t>
      </w:r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Verdana" w:hAnsi="Verdana" w:cs="Verdana"/>
          <w:color w:val="333333"/>
          <w:sz w:val="22"/>
        </w:rPr>
      </w:pPr>
      <w:r>
        <w:rPr>
          <w:color w:val="333333"/>
          <w:sz w:val="20"/>
        </w:rPr>
        <w:t xml:space="preserve">Осознать, – что я не такой уж хороший, как о себе думал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</w:rPr>
        <w:t>Христос ясно сказал: кто исповедует Меня перед людьми, того и Я исповедую перед Отцом Моим Небесным. Это был, есть и будет личный вопрос для каждого из нас!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sz w:val="20"/>
        </w:rPr>
        <w:t>Пусть этот самый главный выбор в вашей жизни, который дал вам сам Бог – будет правильным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Tahoma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Verdana" w:hAnsi="Verdana" w:cs="Tahoma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Verdana" w:hAnsi="Verdana" w:cs="Tahoma"/>
      <w:color w:val="000000"/>
      <w:sz w:val="20"/>
    </w:rPr>
  </w:style>
  <w:style w:type="paragraph" w:styleId="31">
    <w:name w:val="Основной текст с отступом 3"/>
    <w:basedOn w:val="Normal"/>
    <w:qFormat/>
    <w:pPr>
      <w:spacing w:before="280" w:after="280"/>
      <w:ind w:firstLine="540"/>
      <w:jc w:val="both"/>
    </w:pPr>
    <w:rPr>
      <w:rFonts w:ascii="Verdana" w:hAnsi="Verdana" w:cs="Tahoma"/>
      <w:color w:val="000000"/>
      <w:sz w:val="20"/>
    </w:rPr>
  </w:style>
  <w:style w:type="paragraph" w:styleId="Normal1">
    <w:name w:val="LO-Normal"/>
    <w:qFormat/>
    <w:pPr>
      <w:widowControl w:val="false"/>
      <w:bidi w:val="0"/>
      <w:snapToGrid w:val="fals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01:00Z</dcterms:created>
  <dc:creator>YurchenkoS</dc:creator>
  <dc:description/>
  <dc:language>en-US</dc:language>
  <cp:lastModifiedBy>YurchenkoS</cp:lastModifiedBy>
  <dcterms:modified xsi:type="dcterms:W3CDTF">2006-10-30T09:21:00Z</dcterms:modified>
  <cp:revision>3</cp:revision>
  <dc:subject/>
  <dc:title/>
</cp:coreProperties>
</file>